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9.05.2007.</w:t>
      </w:r>
      <w:r>
        <w:rPr>
          <w:sz w:val="20"/>
          <w:szCs w:val="20"/>
        </w:rPr>
        <w:t>____ №  ___</w:t>
      </w:r>
      <w:r>
        <w:rPr>
          <w:u w:val="single"/>
        </w:rPr>
        <w:t>5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 на     3-е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кандидатуры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физической культуре и 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0 Федерального закона от 08.01.1998. № 8-ФЗ «Об основах муниципальной службы в Российской Федерации», ст. 34 Закона Псковской области от 06.01.1997. № 1-ОЗ «О муниципальной службе в Псковской области», ст. 28 Устава муниципального образования «Город Великие Луки» и представленными Мэром города документам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кандидатуру Карпенкова Юрия Павловича на должность председателя комитета по физической культуре и спорту Администрации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1:00Z</dcterms:created>
  <dc:creator>Тест</dc:creator>
  <dc:description/>
  <dc:language>en-US</dc:language>
  <cp:lastModifiedBy>Galina</cp:lastModifiedBy>
  <cp:lastPrinted>2007-05-29T14:59:00Z</cp:lastPrinted>
  <dcterms:modified xsi:type="dcterms:W3CDTF">2007-07-03T07:41:00Z</dcterms:modified>
  <cp:revision>2</cp:revision>
  <dc:subject/>
  <dc:title>                                                                                     </dc:title>
</cp:coreProperties>
</file>